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8050" cy="10037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0" cy="1003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0" cy="1003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7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0" cy="1003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0" cy="1003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1535" cy="98729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987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9872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987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77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9872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987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29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ragraph">
                  <wp:posOffset>-37465</wp:posOffset>
                </wp:positionV>
                <wp:extent cx="6744335" cy="4380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0" cy="4379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437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344.9pt;mso-wrap-distance-left:504pt;mso-wrap-distance-right:504pt;mso-wrap-distance-top:0pt;mso-wrap-distance-bottom:0pt;margin-top:-2.9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0" cy="4379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437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0" w:h="186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1:00Z</dcterms:created>
  <dc:creator>Ofis3</dc:creator>
  <dc:description/>
  <cp:keywords/>
  <dc:language>en-US</dc:language>
  <cp:lastModifiedBy>Ofis3</cp:lastModifiedBy>
  <dcterms:modified xsi:type="dcterms:W3CDTF">2015-03-13T14:31:00Z</dcterms:modified>
  <cp:revision>1</cp:revision>
  <dc:subject/>
  <dc:title/>
</cp:coreProperties>
</file>